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Previewer Ve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Previewer Door is a door written that allows a user to sele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GIFs and create one GIF and download that GIF so he/she ca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to see if they really want to download these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ry of a logo into the arra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le search and lis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ternal transfer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 menus &amp;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config file that contain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omplete path to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operations section for file types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section is imperitive.  ]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Complete path to the work directory that Preview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for download.  This directory must be dedicated to Pre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rased every time the door is run.  This directory is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atch dir f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Complete path and file name to Previe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Complete path and file name to Preview di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Complete path and file name to Preview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Complete path Preview help subdirectory.  Note that the tra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given.  See the includ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Total number of PCB index fi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omplete path and file name to PCB index file or blank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under PCB or you do not desire to use PCB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Name of GIF created by GIFDESK.  Limited to six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collage is created, it is named COLLAG1, COLLAG2,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The total number of GIFs allowed per collage.  See Oper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The total number of GIF directories that the doo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Complete path and file name of first GI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Complete path to GIF directory that is linked to ent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,18 - Same as 15 an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entry of 4 in line 14 then you must have 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.  Each two lines after line 14 is the board DIR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directory.  A sample config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file PROT.DAT in the PREVIEW directory.  This file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nsfer protocols, their corresponding letter in the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users, the batch file calling the protocol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is batch transfer capable.  See the Operations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lay ou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a file to execute the Preview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1\DOORS\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the Preview Door entry to your door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section is imperitive.  ]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6. Set the environment variable GIFDESK=FILE.  This is required so GIFDes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can opearte under any graphics card/monitor configuration to include a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monochrome system.  I recommend setting this variable in you AUTOEXEC.BA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file.  Please note that if this envirnment variable is not set, the door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will not operate properly if at all!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ertain circumstances that will overrid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s per collage specified in the configuration fil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 640x480 resolution, then the collage is limited to 29 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selcted 800x600 resolution then the collag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GIFs and if the user has selected 1024x768, then up to 79 GIF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age can be created.  Please note that 640x48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sysop functions are available when a user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Toggle Sysop P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Toggle Calle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Dump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Initiate Sysop Chat.  When in chat mode, ESC will termin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N - Sets Sysop On N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X - Sets Exit To 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- In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 Arrow - De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 Arrow - In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 Arrow - De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selects 3 or fewer GIFs then Preview will create a four GI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he/she selects between 4 and 8, Preview will create a nine GI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selects nine or more GIFs, Previewer will create a 30, 48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GIF depending on what resolution (s)he has selcted. When 29 GIF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resolution are selected, the GIF created will be about 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clude a logo in each array generated then create a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in the Preview work directory.  This GIF must be named A.GI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hard coded into Preview so it will be the first G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.  This was done because GIFDESK sorts the GIFs in the arra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no way to prevent this.  I recommend a simple logo wit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olors so it will always look relatively the same for eac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ustom screens support an ansi version by appending a g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config file.  For example, if you had a menu scr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n to send an ansi version of that screen create that scree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N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This section is imperitive  ]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aving ansi screens, use the Block Save function when using The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velent for whatever ansi pgm you are using.  When marking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column 80.  Also use no video preperation when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are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has the capability to utilize PCBoard's file index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s well as save wear and tear on CD Roms and hard dri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this, set entry 10 in the config file to the total number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use.  Then provide the complete path and file name for ea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n't operating under PCB or do not desire to use inde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t entry 10 to 1 and leave the following entry blank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under PCB and utilizing the index capability,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es not support the question mark, only the asterik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your not using the index file.  Both the question mark and ast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on a multitasking or network environemnt is painless. 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work directory for each node and create an individual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n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.DAT file consists of four entries per line.  The first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selecting the protocol, the second entry is the actu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external protocol, the third entry is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isplayed in the protocol menu and the fourth entry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protocol is batch capable.  The PROT.DAT file can contain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rotocols.  A sample file is included along with the ca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Four variables are passed to the batch file: %1 is the activ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, %2 is the callers connect speed, %3 is the file name and %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modem connect speed.  Sample batch files utilizing DS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XModem, XModem-1K, YModem(g)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currently supports six different door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  -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 - Wildcat system prior to 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BBS - Wildcat systems ve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- QBBS/RBBS/RA (change x to reflect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-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has been tested to operate succesfully on PCB, Wildcat, and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The only consideration to operate on a non PCB system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linked to each GIF dir.  Simply create a text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s. The only requirement is that only file names be in column 1.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do not have to create seperate text files, they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IR files.  All other systems must create a text file for each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standard comm ports 1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3 on 3E8/IRQ4 and Port 4 on 2E8/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comm port interrupts are also supported.  To utiliz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 line to call the door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using DSZ/GSZ to support the file transfers the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SZ using COM 3 on address 3E8 using interrupt 5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ha bo portx 3E8,5 est 0 %2 sz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standard com ports are provided.  If you u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s then I suggest reading the docs that came with you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is imperative!  ]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ust be in your DOS path, GIFDESK.EXE and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each sepera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Display file directories. Displays a menu in which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R file to display.  Once the user has selected the DI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(s)he select files to put in the collage.  Standard DOS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 when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registered verios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ore than one name can be given at a time. For example, ASBI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VI000? will place all files matching that criteria in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en different names can be giv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Once the user has selected files for the collage, he use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his allows the user to download the collage creat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ge was made and the user selects a batch capable protocol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tervention is neseccary.  If the user selects a n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protocol and has created more than one collage then (s)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re to start each individu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elp,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turn to BBS.  Door will issue warning if user has select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age or has created a collage and not down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Allows the user to search all file directories on a key w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ord is found then the GIF file and it's entir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llows user to enter a file name to add to the collage. 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s are supported as well as multiple file name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 for more details on wild cards and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 - Allows the user to increase the resolution output of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This in turn allows more GIFs per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K - Allows the user to decrease the resolution output of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DIT - Allows the user to remove GIFs from the collage that (s)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elected.  The user is shown a list of GIF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(s)he supplies the number of the GIF to rem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nters ALL, then all GIFs are removed from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tems with an * next to them are availab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But note, all features are available when the sysop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door so (s)he can make a proper evalu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wn index utility to improve operations under all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can 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Previewer Copyright (c) 1992,93 by  Chris Gifford 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areware. Under this concept you may use the  SHAREWARE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 usage.  This tim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ets you support via tha Antares Sector BBS (801) 544-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USR HST D/S line.  Please see register.tx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registering Preiv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exactly how you want your name to appear when the do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.  You are limited to 35 characters or less.  Please includ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o I can upload the latest version of PREVIEW and the ke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and obtained your key then place th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n supporting any software that I develop,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he software or not.  Support for PREVIEW can be obtained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ares Sector (801) 544-7576 12/24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fer BBS - (813) 969-2761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2956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182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1089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GIFfer BBS for Preview support, please leave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Perre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was developed under DFRAME, a doors development kit for MS Basic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S and is copyrighted by Ted Freeman of MicroNet BBS (615) 690-0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emarks are copyright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go to Robert Perreault.  With out his help and inp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have come along as fast a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